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10 Settembre 2018</w:t>
      </w:r>
    </w:p>
    <w:p>
      <w:pPr>
        <w:pStyle w:val="Normal"/>
        <w:widowControl w:val="false"/>
        <w:spacing w:lineRule="auto" w:line="240" w:before="0" w:after="80"/>
        <w:jc w:val="both"/>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widowControl w:val="false"/>
        <w:spacing w:lineRule="auto" w:line="240" w:before="0" w:after="80"/>
        <w:jc w:val="both"/>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widowControl w:val="false"/>
        <w:spacing w:lineRule="auto" w:line="240" w:before="0" w:after="80"/>
        <w:jc w:val="both"/>
        <w:rPr>
          <w:rFonts w:ascii="Arial" w:hAnsi="Arial" w:eastAsia="Times New Roman" w:cs="Arial"/>
          <w:b/>
          <w:b/>
          <w:sz w:val="28"/>
          <w:szCs w:val="20"/>
          <w:lang w:eastAsia="it-IT"/>
        </w:rPr>
      </w:pPr>
      <w:r>
        <w:rPr>
          <w:rFonts w:eastAsia="Times New Roman" w:cs="Arial" w:ascii="Arial" w:hAnsi="Arial"/>
          <w:b/>
          <w:sz w:val="28"/>
          <w:szCs w:val="20"/>
          <w:lang w:eastAsia="it-IT"/>
        </w:rPr>
        <w:t>RICORDARE IL GIORNO DELL’IN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figli d’Israele sempre ricordavano il giorno del loro inizio che era la Pasqua del Signore. Celebravano l’evento che per loro non era un ricordo soltanto, ma un memoriale, un’attualizzazione. L’evento si vive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ro sono schiavi. Loro sono liberati dalla schiavitù. Loro attraversano il Mare, lo vivono nel deserto. Celebrano anche la loro permanenza nel deserto nella festa delle Capanne. Loro stanno vivendo nel deser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noi, tutte le festività liturgiche, sono un memoriale. Memoriale è il Natale, la Pasqua, la Pentecoste. Oggi Gesù nasce. Oggi Gesù risorge. Oggi discende lo Spirito Santo. Oggi si vive la Pasqu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necessariamente deve avere il suo oggi. Oggi il Signore mi ha fatto vedere la luce. Oggi mi ha fatto suo figlio di adozione. Oggi mi ha colmato del suo Santo Spirito. Oggi mi ha consacr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mi ha chiamato per una missione particolare di salvezza. Oggi mi ha chiesto di ricordare e annunziare la Parola di Gesù. Oggi mi ha detto di riempire la Casa del Padre. Oggi mi ha fatto strumento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lebrando, anzi vivendo il nostro oggi, dobbiamo ringraziare, benedire, lodare il Signore per quanto per noi ha fatto e per la fiducia che ha avuto perso di noi. Ma anche rinnovare le ragioni del nostro dono a Lu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lebrare l’oggi di Cristo che è anche il nostro oggi deve aiutarci a purificare anima, spirito, corpo da tutte le scorie che durante l’anno hanno coperto anima, spirito, corpo. Ci si purifica per partire con più slanc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N DIALOGO CON LA MADR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ricorda il giorno dell’inizio rinnovando la nostra promessa. Se abbiamo detto sì ad una missione speciale, voluta dal Padre dei cieli e a noi fatta per mezzo della Madre sua, è anche giusto entrare in comunione con Le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 Lei dobbiamo in dialogo con lo spirito e la mente e a lei manifestare tutto il nostro cuore, i nostri buoni propositi, le nostre intenzioni, ma anche svelare a Lei le nostre incertezze, dubbi, difficoltà, ogni pr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alogare con la Madre di Dio e anche con Cristo Gesù, rende la nostra missione viva, di oggi, non di ieri, del passato. Per molti la missione diviene un fatto di ieri. Il risultato è l’abbandono di essa. Ieri non è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vece la nostra missione deve essere sempre di oggi. Oggi La Vergine Maria e Cristo Gesù ci affidano la missione. Oggi non l’accogliamo con gioia. Oggi diciamo il nostro sì. Oggi ci mettiamo all’op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noi riusciamo a far sì che attraverso un dialogo ininterrotto con la Madre di Dio e con Gesù la nostra missione sia sempre di oggi e mai di ieri, la forza sarà sempre viva. Altrimenti tutto si raffredder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raffredda nelle cose di Gesù e della Madre sua, a poco a poco si giunge alla morte spirituale. Muore la missione perché è morto il nostro dialogo con la Madre di Dio e con Gesù. Tutto allora m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 frutti non ci sono, è un brutto segno. È il segno che non siamo più in dialogo con la Madre di Dio e con Gesù. Sono loro che sempre devono infondere nuova forza e zelo per il compimento del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un missionario che mai si mette in ascolto della Madre di Dio e di Gesù, nello Spirito Santo, in preghiera, in dialogo di amore e di verità, attesta che a lui la missione non interessa. Non gli interessa Gesù 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e Maria non mi interessano, se non mi verifico con loro, è segno che a me la missione che mi è stata affidata neanche mi interessa. La mancata fruttificazione lo rivela. Niente Gesù, niente Maria, niente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e la Madre sua devono essere non solo all’origine della nostra missione, ma anche la costante vitalità di essa. Se ci separiamo da Loro, siamo come un fiume la cui sorgente si esaurita. Il fiume è a sec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missione è a secco, sappiamo quali sono le cause. Ci siamo separati dal dialogo di amore e verifica, di consegna e affidamento quotidiano della missione. Urge riprendere il dialogo. Urge tornare alla fo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missione di salvezza: confortare i cuori attestando l’amore di Gesù e della Madre di Dio per essi; rendere ciascuno responsabile del ministero che gli è stato affidato; ricordare e annunziare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ancora: dire ai fedeli laici che si lascino seguire da santi sacerdoti, che lavorino in Parrocchia; invitare il mondo alla conversione nel Vangelo. Poi si rassicura Gesù e la Madre sua che tutto sarà fatto con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vivere la missione con frutto, deve conoscere il ministero che gli è stato affidato. Se l’incarico consiste nel ricordo e nell’annunzio della Parola, la Parola va ricordata e annunziata. Non si può fare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regolata da Cristo Gesù e dalla Madre sua, non dal missionario. Se la missione è quella di riempire la casa del Padre, la Chiesa va riempita. Se non viene riempita, la missione non è viss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missione consiste nell’invitare alla conversione e alla fede nel Vangelo, se il Vangelo non si predica, neanche la conversione può essere predicata. Non c’è missione di salvezza. L’obbedienza deve essere pie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allora la missione: obbedienza ad una volontà che Cristo Gesù e la Madre sua ci hanno manifestato. Se abbiamo ricevuto una volontà, non possiamo sostituirla con la nostra. La missione è perenne 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ve e può cambiare volontà sono solo Gesù e la Madre sua. Se essi non cambiano, neanche noi possiamo cambiare. Se cambiamo, facciamo la nostra volontà, non la volontà di Gesù e del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INO ALLA FI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ha fatto una promessa ai suoi missionari. Io sarò con voi per tutti i giorni sino alla fine del mondo. Mai Gesù verrà meno a questa sua promessa. Gesù è con noi per confermare la Parola detta in suo no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i salvezza non è stata data per un giorno, un mese, un anno, a tempo determinato. È stata data per tutti i giorni della nostra vita. Come Gesù fu fedele alla sua missione fino alla morte di Croce, così anche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a noi è chiesto di essere fedeli alla missione fino alla morte di croce. Si è fedeli se si consegna la vita alla missione. Né si deve pensare di essere fedeli perché si rimane con il corpo nella struttura mission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ltà è all’obbedienza. Si è obbedienti fino alla morte di croce, si è fedeli. Si esce dall’obbedienza non si è fedeli. È questo l’errore di morti: confondere l’appartenenza con la missione. Tutti siamo cristi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apparteniamo alla Chiesa. Pochi però sono obbedienti e di conseguenza pochi sono veri missionari. Si può anche svolgere attività di nostra scelta, ma non per questo siamo fedeli e siamo mission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nella sostituzione di volontà che si perde il cristiano. Lui oggi fa molte cose. Ma sono cose volute dal suo cuore, dai suoi desideri, dal suo pensiero. Non vengono dalla volontà di Cristo Gesù o del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e la Madre sua sola una cosa desiderano. L’obbedienza ad ogni loro richiesta. Se dicono di andare, si fa. Se dicono di fermarci, ci si ferma. Se dicono di annunziare la Parola, si annunziala Parola. E le altr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altre cose sono tutte affidate alla Provvidenza del Padre. Sa Lui cosa fare e come farla.  Sarà Lui a manifestare la sua volontà a Cristo Gesù e per Cristo alla Madre sua, perché provvedano per le altre co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omando ricevuto non può essere mutato, neanche può essere sostituito né tantomeno alterato. La fedeltà deve essere fino alla morte. Ma la fedeltà è solo nella purissima obbedienza ad ogni parola ricevu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atana ha tentato Cristo Gesù perché si facesse una sua missione e si distaccasse dal Padre, dalla sua divina ed eterna volontà, così saremo tentato noi, suoi discepoli. Sappiamo che con Cristo Gesù non è riusc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è riuscito ha tentare un terzo degli Angeli di Dio, ma Gesù da lui non è stato vinto. Oggi tenta la sua Chiesa. Possiamo dire che riesce alla grande. Possiamo dire di aver vinto o di vincere la tentazione di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copo della tentazione di Satana è uno solo: separare ogni missionario dall’obbedienza alla Parola di Cristo Gesù, Parola che caratterizza la sua missione. Se ci si separa dall’obbedienza a Gesù Signore, è fin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 leghiamo a Cristo la nostra missione, o mai vedremo un solo frutto. I frutti maturano dalla nostra obbedienza. I frutti sono dalla nostra fedeltà. Modificare la volontà di Gesù e della Madre sua, è la morte della mis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NDATE PER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missione cristiana è grande. Proviamo a elencare cosa il Signore e la Madre sua chiedono: Andare per il mondo. Riempire la Casa del Padre. Fare conoscere Gesù. Si conosce Gesù, si conosce i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conosce Gesù, non si conosce il Padre, nulla si conosce. Ancora: dobbiamo essere forti nelle sofferenze. Si è forti se si pensa alla croce di Cristo Gesù. Si è forti si la croce di Cristo diventa la nostr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tta diventare la croce di Cristo nostra croce, va portata con amore. Possiamo fare tutte queste cose, se ci lasceremo aiutare da una preghiera senza interruzione. Preghiera gradita al Cielo è la recita del Santo Rosari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a è la volontà di Cristo Gesù, manifestata per mezzo della Vergine Maria, è evidente che la missione è vera, se l’obbedienza è vera. Se l’obbedienza è falsa, anche la missione è falsa. Sono una cosa s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per il cristiano è obbedienza ad ogni Parola che è uscita dalla bocca di Gesù Signore. Se il cristiano obbedisce al Vangelo è sempre in missione. Ogni Parola di Vangelo è manifestazione del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siete la luce del mondo. Si è in missione se si è luce. Il sole si alza e tramonta. È in missione di luce. Voi siete il sale della terra. Il cristiano mostra al mondo la sapienza di Cristo Gesù, è in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obbedisce ad ogni Parola del Vangelo, si è sempre missionari di Gesù, anche se si rimane nello stesso luogo. Se invece non si obbedisce alla Parola del Vangelo, anche se giriamo il mondo, non siamo missiona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dice di scribi e farisei che percorrono la terra e il mare per fare un solo proselito e una volta ottenutolo, lo fanno figlio della Geènna il doppio di loro. È una missione non solo sterile, ma per la morte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ne fanno un figlio della perdizione? Perché essi non obbediscono alla Parola del loro Dio e Signore. Non solo non obbediscono, la trasformano, la eludono, la cambiano in nome delle loro tradizio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UCCESSIONE MISSION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crede nella propria missione e conosce il grande valore salvifico di essa, non vuole che essa muoia con lui. Per questo si impegna nella preghiera ininterrotta a chiedere a Dio i continuatori di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chiede ai suoi discepoli di pregare perché il Signore mandi operai nella sua messa. Gesù finisce la sua missione terrena, nella visibilità del suo corpo. Lascia la sua Missione ai Dodici Apost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Dodici Apostoli sono i responsabili per tutta la storia della missione di Cristo Gesù, missione di salvezza e di redenzione. I Dodici Apostoli nella storia trasmetto con l’imposizione della mani la missione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nella Chiesa devono sentire questa responsabilità. Tutti devono avere persone che subentrano al loro posto. Con Gesù non si può parlare di successori, perché Lui è il Vivente, è presenza invisibile co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uomini hanno i loro successori, perché con la morte, possono solo pregare dal cielo perché la missione di salvezza continua. Nessuno è come Cristo, perché Cristo è risorto. Noi moriamo e il corpo è nella tomb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parliamo di successori. Il successore è colui che subentra dopo nella missione, ma non compie la missione secondo le nostre modalità, ma secondo le modalità a lui dettate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è la stessa, le modalità sono differenti, perché i carismi sono differenti. Il fine però è lo stesso. Aiutare Cristo Gesù a redimere e a salvare il mondo. Si aiuta Gesù compiendo la sua missione, non un’alt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Cristo ha compiuto la missione donando tutto il suo cuore al Padre, anche noi possiamo compiere la missione, donando il nostro cuore a Cristo, perché Cristo ne faccia dono al Padre, giorno dopo 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uore non è nella missione, è segno che esso non è nel Vangelo. Se non è nel Vangelo neanche è dato a Cristo Gesù. Si dona il cuore a Cristo donando al Vangelo. Dato il cuore al Vangelo, si dona alla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una sola Parola di Vangelo non sarà osservata da noi, la nostra obbedienza è imperfetta e anche la missione è imperfetta. Vita evangelica perfetta, obbedienza perfetta, missione perfetta. I frutti saranno mol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 Vangelo è la vitalità perenne della missione. Si raffredda il Vangelo nella nostra vita, anche la missione si raffredda, l’amore per Gesù si raffredda. La missione entra in un inverno senza fine e senza fr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semplice regola va osservata. È giusto allora chiedersi: la missione è nel lungo inverno dell’apatia, dell’indifferenza, dell’accidia, del peccato, della trasgressione del Vangelo, della non fede, del non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Ho desiderio di dare vitalità alla missione? Voglio uscire dal lungo inverno nella quale essa è ormai sepolta? Conosco le regole perché la missione che mi è stata affidata possa produrre frutti di vera salvezza e reden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no una vero modello ed esempio di vita evangelica, di obbedienza, di missione? Dono scandalo ai miei fratelli di missione e al mondo intero per la mia poca vita evangelica e poca obbedienza? Una risposta ur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SENZA MAI STANCAR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hiede ai suoi discepoli di perseverare, senza mai stancarsi. Ma l’uomo per natura si stanca. Inizia e non porta a compimento. Si avvia, ma poi non arriva. Mette mano ad un’opera ma per lasciarla incompiu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questo accade? Perché la forza dell’uomo non è nell’uomo, è nello Spirito Santo. È lo Spirito Santo. Si cammina nello Spirito del Signore, con lo Spirito di Dio, si riceve ogni forza. La missione si porta a compi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ppena ci si distacca dallo Spirito Santo, si rompe anche uno solo dei tenta legami che ci uniscono all’uomo, l’uomo perde o tutta la forza o anche si indebolisce. La missione o non si compie o si compie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non stancarsi deve dimorare nello Spirito Santo. Dimora nello Spirito del Signore se dimora nella Parola. Si dimora nella Parola obbedendo ad ogni Parola del Vangelo di nostro Signore Gesù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oggi il Vangelo è stato dichiarato inutile al discepolo di Gesù, immediatamente anche la missione è stata dichiarata inutile. Senza fede nel Vangelo, senza obbedienza ad esso, muore la fede nella mission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N I MINISTRI DELLA GRAZIA E DE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di Cristo Signore, la missione non si compie mai come singole persone, slegate e slacciate le une dalle altre. Si compie sempre come vero corpo di Cristo. Il corpo di Cristo è composto di molte memb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corpo di Cristo vi sono apostoli, evangelisti, dottori, profeti, maestri. Ogni singola persona è portatrice di un particolare dono o carisma dello Spirito e di una sua particolare missione. Il fine però è uno s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fine della missione è sempre l’edificazione del corpo di Cristo. Se il corpo di Cristo non viene edificato, non c’è missione. Si insegue il vento. Si compiono opere vane. Il presbitero è essenza d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PORTATORI DI PA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ssionario di Gesù è un portatore di pace. Cosa è la pace? Sarebbe meglio chiedere: Chi è la pace? La nostra pace è Cristo Signore. La pace regna nel mondo se Cristo regna nei cuori.  È Lui la nostra pac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8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N LA BENEDIZION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noi portare avanti, sino alla fine, la missione che ci è stata affidata? Possiamo se abbiamo fede. Ognuno deve vivere la missione ed essere modello ed esempio per ogni altro. Per noi gli altri, tut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ISSIONE IMMORTALE. Gesù vuole che la sua missione di salvezza e di redenzione continui sulla terra fino al giorno della sua Parusia. Responsabili della missione di Cristo Gesù sono i Dodici e i loro successori. Responsabili in comunione gerarchica con i Successori degli Apostoli sono i presbiteri. In comunione gerarchica con i presbiteri e con i Successori degli Apostoli, ogni altro fedele laico. Vescovi, presbiteri, fedeli laici hanno l’obbligo di non fare morire con essi la missione. Devono trasmettere il loro zelo, il loro amore, la loro esemplarità, il loro cuore ad altri, perché la missione continui producendo frutti di salvezza secondo le attesi di Gesù e della Madre sua. Se la missione muore con noi, perché noi non abbiamo trasmesso lo zelo e l’amore per essa, siamo responsabili dinanzi a Dio per l’eternità. Il Vangelo per noi è morto al mond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Chi crede nella propria missione e conosce il grande valore salvifico di essa, non vuole che essa muoia con lui. Per questo si impegna nella preghiera ininterrotta a chiedere a Dio i continuatori di essa. Gesù chiede ai suoi discepoli di pregare perché il Signore mandi operai nella sua messa. Gesù finisce la sua missione terrena, nella visibilità del suo corpo. Lascia la sua Missione ai Dodici Apostoli. I Dodici Apostoli sono i responsabili per tutta la storia della missione di Cristo Gesù, missione di salvezza e di redenzione. I Dodici Apostoli nella storia trasmetto con l’imposizione della mani la missione di Gesù. Tutti nella Chiesa devono sentire questa responsabilità. Tutti devono avere persone che subentrano al loro posto. Con Gesù non si può parlare di successori, perché Lui è il Vivente, è presenza invisibile con noi. Gli uomini hanno i loro successori, perché con la morte, possono solo pregare dal cielo perché la missione di salvezza continua. Nessuno è come Cristo, perché Cristo è risort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Noi moriamo e il corpo è nella tomba. Per questo parliamo di successori. Il successore è colui che subentra dopo nella missione, ma non compie la missione secondo le nostre modalità, ma secondo le modalità a lui dettate dallo Spirito Santo. La missione è la stessa, le modalità sono differenti, perché i carismi sono differenti. Il fine però è lo stesso. Aiutare Cristo Gesù a redimere e a salvare il mondo. Si aiuta Gesù compiendo la sua missione, non un’altra. Poiché Cristo ha compiuto la missione donando tutto il suo cuore al Padre, anche noi possiamo compiere la missione, donando il nostro cuore a Cristo, perché Cristo ne faccia dono al Padre, giorno dopo giorno. Se il cuore non è nella missione, è segno che esso non è nel Vangelo. Se non è nel Vangelo neanche è dato a Cristo Gesù. Si dona il cuore a Cristo donando al Vangelo. Dato il cuore al Vangelo, si dona alla missione. Finché una sola Parola di Vangelo non sarà osservata da noi, la nostra obbedienza è imperfetta e anche la missione è imperfett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Vita evangelica perfetta, obbedienza perfetta, missione perfetta. I frutti saranno molti. L’obbedienza al Vangelo è la vitalità perenne della missione. Si raffredda il Vangelo nella nostra vita, anche la missione si raffredda, l’amore per Gesù si raffredda. La missione entra in un inverno senza fine e senza frutti. Questa semplice regola va osservata. È giusto allora chiedersi: la missione è nel lungo inverno dell’apatia, dell’indifferenza, dell’accidia, del peccato, della trasgressione del Vangelo, della non fede, del non amore? Ho desiderio di dare vitalità alla missione? Voglio uscire dal lungo inverno nella quale essa è ormai sepolta? Conosco le regole perché la missione che mi è stata affidata possa produrre frutti di vera salvezza e redenzione.  Sono una vero modello ed esempio di vita evangelica, di obbedienza, di missione? Dono scandalo ai miei fratelli di missione e al mondo intero per la mia poca vita evangelica e poca obbedienza? Una risposta urg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Vergine Maria, che vuole e chiede che la Parola di suo Figlio Gesù sia ricordata al mondo, infonda nei nostri cuori il suo amore, la sua obbedienza allo Spirito Santo, la sua fede nella Parola del Figlio suo. Senza la fede nel Vangelo, nessuna missione sarà possibile. Angeli e Santi intercedano. Ti ottengano dallo Spirito Santo la forza non solo di perseverare noi sino alla fine, ma anche di darci coloro che continueranno dopo di noi.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55:00Z</dcterms:created>
  <dc:creator>ACER</dc:creator>
  <dc:description/>
  <cp:keywords/>
  <dc:language>en-US</dc:language>
  <cp:lastModifiedBy>ACER</cp:lastModifiedBy>
  <dcterms:modified xsi:type="dcterms:W3CDTF">2018-08-18T05:55:00Z</dcterms:modified>
  <cp:revision>2</cp:revision>
  <dc:subject/>
  <dc:title/>
</cp:coreProperties>
</file>